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29-2202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марта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 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аслина Юрия Ивановича, * года рождения, уроженца *, гражданина РФ, паспорт *, *, зарегистрированного и проживающего по адресу: ХМАО–Югра, *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06 августа 2024 года Маслин Ю.И., зарегистрированный по адресу: ХМАО – Югра, *, своевременно не уплатил штраф в размере 500 рублей, назначенный постановлением ЦАФАП в ОДД ГИБДД УМВД России по ХМАО-Югре * от 08 ма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Маслин Ю.И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Маслина Ю.И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аслина Ю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>08 мая</w:t>
      </w:r>
      <w:r>
        <w:rPr>
          <w:sz w:val="28"/>
          <w:szCs w:val="28"/>
        </w:rPr>
        <w:t xml:space="preserve"> 2024 года. Постановление вступило в законную силу                           05 июня 2024 года. Оплатить штраф Маслин Ю.И. должен был до                           05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слина Ю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8 марта 2025 года, в котором указаны обстоятельства совершения Маслиным Ю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08 ма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слин Ю.И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Маслина Ю.И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Маслин Ю.И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08 ма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слина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слину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слина Юрия Иван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292520189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